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ETH  PROSTERMAN, Ph.D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ed Sex Therapist &amp;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sz w:val="28"/>
        </w:rPr>
      </w:pPr>
      <w:r>
        <w:rPr>
          <w:b/>
          <w:sz w:val="22"/>
          <w:szCs w:val="22"/>
        </w:rPr>
        <w:t>Licensed Marriage &amp; Family Therapis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z w:val="28"/>
        </w:rPr>
      </w:pPr>
      <w:r>
        <w:rPr>
          <w:sz w:val="28"/>
        </w:rPr>
        <w:t>2 9 1 8   W e b s t e r    S t r e e 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sz w:val="28"/>
        </w:rPr>
      </w:pPr>
      <w:r>
        <w:rPr>
          <w:sz w:val="28"/>
        </w:rPr>
        <w:t xml:space="preserve">S a n  F r a n c i s c o, CA  94123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z w:val="28"/>
        </w:rPr>
      </w:pPr>
      <w:r>
        <w:rPr>
          <w:b/>
          <w:sz w:val="28"/>
        </w:rPr>
        <w:t xml:space="preserve">4  1  5    </w:t>
      </w:r>
      <w:r>
        <w:rPr>
          <w:rFonts w:eastAsia="Wingdings" w:cs="Wingdings" w:ascii="Wingdings" w:hAnsi="Wingdings"/>
          <w:b/>
          <w:sz w:val="28"/>
        </w:rPr>
        <w:t></w:t>
      </w:r>
      <w:r>
        <w:rPr>
          <w:b/>
          <w:sz w:val="28"/>
        </w:rPr>
        <w:t xml:space="preserve">    9  4  8   -   9  5  9  0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W CLIENT INFORM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rPr/>
      </w:pPr>
      <w:r>
        <w:rPr>
          <w:sz w:val="24"/>
        </w:rPr>
        <w:t xml:space="preserve">Today’s Date:  ____/____/______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How did you find me and my practice?  ______________________________________________</w:t>
      </w:r>
    </w:p>
    <w:p>
      <w:pPr>
        <w:pStyle w:val="Heading1"/>
        <w:ind w:left="360" w:hanging="360"/>
        <w:rPr/>
      </w:pPr>
      <w:r>
        <w:rPr>
          <w:sz w:val="24"/>
        </w:rPr>
        <w:t>Your Name(s):  (</w:t>
      </w:r>
      <w:r>
        <w:rPr/>
        <w:t>FOR COUPLES, COMPLETE 1 &amp; 2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Name:  _______________________________________ </w:t>
        <w:tab/>
        <w:t>Date of Birth:  _____________  Age:  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ome Address:   _____________________________________________________________________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Primary Phone:       (      ) ____________________</w:t>
        <w:tab/>
        <w:tab/>
        <w:t>Email Address:  ______________________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Secondary Phone:   (      ) ____________________</w:t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Name:  _______________________________________ </w:t>
        <w:tab/>
        <w:t>Date of Birth:  _____________  Age:  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ome Address:   _____________________________________________________________________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Primary Phone:       (      ) ____________________</w:t>
        <w:tab/>
        <w:tab/>
        <w:t>Email Address:  ______________________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Secondary Phone:   (      ) ____________________</w:t>
        <w:tab/>
        <w:tab/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Other Persons at Home: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Names</w:t>
        <w:tab/>
        <w:tab/>
        <w:tab/>
        <w:tab/>
        <w:tab/>
        <w:tab/>
        <w:t>Age</w:t>
        <w:tab/>
        <w:tab/>
        <w:tab/>
        <w:t>Relationship to You: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______________________________</w:t>
        <w:tab/>
        <w:t>____</w:t>
        <w:tab/>
        <w:tab/>
        <w:tab/>
        <w:t>_____________________________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______________________________</w:t>
        <w:tab/>
        <w:t>____</w:t>
        <w:tab/>
        <w:tab/>
        <w:tab/>
        <w:t>_____________________________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______________________________</w:t>
        <w:tab/>
        <w:t>____</w:t>
        <w:tab/>
        <w:tab/>
        <w:tab/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mergency Contact: ____________________________________ Phone: (      ) 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Primary Care Physician: _________________________________ Phone: (      ) ___________________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Therapist/ Psychiatrist: __________________________________ Phone: (      ) ___________________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 give my permission for Seth Prosterman, Ph.D. to contact current or previous physicians and/or mental-health providers, as well as the above listed emergency contact person in emergency situations, and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. Prosterman has informed me and I understand the limits of confidentiality, cancellation policy and fee charged for therap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 xml:space="preserve">Signature:  _____________________________________________  Date: ____/____/______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>Signature:  _____________________________________________  Date: ____/____/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360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52:00Z</dcterms:created>
  <dc:creator>Seth &amp; Cindy Prosterman</dc:creator>
  <dc:description/>
  <cp:keywords/>
  <dc:language>en-US</dc:language>
  <cp:lastModifiedBy>Seth Prosterman PhD</cp:lastModifiedBy>
  <cp:lastPrinted>2014-04-03T17:02:00Z</cp:lastPrinted>
  <dcterms:modified xsi:type="dcterms:W3CDTF">2016-09-22T16:52:00Z</dcterms:modified>
  <cp:revision>2</cp:revision>
  <dc:subject/>
  <dc:title>Seth  M</dc:title>
</cp:coreProperties>
</file>